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>MANUALIDAD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97180</wp:posOffset>
                </wp:positionH>
                <wp:positionV relativeFrom="paragraph">
                  <wp:posOffset>-27940</wp:posOffset>
                </wp:positionV>
                <wp:extent cx="606933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139190"/>
                        </a:xfrm>
                        <a:prstGeom prst="rect"/>
                        <a:solidFill>
                          <a:srgbClr val="ED7D3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CTIVIDADES 2014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REUNIÓN CON LOS MONITOR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1pt" style="position:absolute;rotation:-0;width:477.9pt;height:89.7pt;mso-wrap-distance-left:9.05pt;mso-wrap-distance-right:9.05pt;mso-wrap-distance-top:3.6pt;mso-wrap-distance-bottom:3.6pt;margin-top:-2.2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ACTIVIDADES 2014 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REUNIÓN CON LOS MONITOR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Día 6 de octubre a las 16:0h en Valdelafuente (Centro Cívico)</w:t>
      </w:r>
    </w:p>
    <w:p>
      <w:pPr>
        <w:pStyle w:val="Normal"/>
        <w:spacing w:lineRule="auto" w:line="276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Día 1 de octubre a las 10:3h en Paradilla (Centro Cívico)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 xml:space="preserve">GIMNASIA: </w:t>
      </w:r>
    </w:p>
    <w:p>
      <w:pPr>
        <w:pStyle w:val="Normal"/>
        <w:spacing w:lineRule="auto" w:line="276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Día 2 de octubre a las 17:0h en Valdefresno (Centro Cívico)</w:t>
      </w:r>
    </w:p>
    <w:p>
      <w:pPr>
        <w:pStyle w:val="Normal"/>
        <w:spacing w:lineRule="auto" w:line="276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Día 2 de octubre a las 18:0h en Valdelafuente (Centro Cívico)</w:t>
      </w:r>
    </w:p>
    <w:p>
      <w:pPr>
        <w:pStyle w:val="Normal"/>
        <w:spacing w:lineRule="auto" w:line="276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Día 2 de octubre a las 19:0h en Corbillos (Casa de Cultura)</w:t>
      </w:r>
    </w:p>
    <w:p>
      <w:pPr>
        <w:pStyle w:val="Normal"/>
        <w:spacing w:lineRule="auto" w:line="276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Día 2 de octubre a las 10:0h en Paradilla (Centro Cívico)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>BAILES: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Día 1 de octubre a las 17:0h en Valdefresno (Centro Cívico)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>AULA DE CULTURA Y MEMORIA:</w:t>
      </w:r>
    </w:p>
    <w:p>
      <w:pPr>
        <w:pStyle w:val="Normal"/>
        <w:spacing w:lineRule="auto" w:line="276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Día 1 de octubre a las 18:0h en Corbillos (Casa de Cultur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90525</wp:posOffset>
                </wp:positionH>
                <wp:positionV relativeFrom="paragraph">
                  <wp:posOffset>478790</wp:posOffset>
                </wp:positionV>
                <wp:extent cx="6227445" cy="1268730"/>
                <wp:effectExtent l="0" t="0" r="17145" b="17145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2858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UOT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padronados: 45€ curso complet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 empadronados: 90€ curso completo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º mínimo de Alumnos 10 - El pago se hará  al inscribi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1.7pt;height:101.25pt;mso-wrap-distance-left:9.05pt;mso-wrap-distance-right:9.05pt;mso-wrap-distance-top:3.6pt;mso-wrap-distance-bottom:3.6pt;margin-top:37.7pt;mso-position-vertical-relative:text;margin-left:-30.75pt;mso-position-horizontal-relative:margin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UOT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padronados: 45€ curso complet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o empadronados: 90€ curso completo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º mínimo de Alumnos 10 - El pago se hará  al inscribi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390525</wp:posOffset>
                </wp:positionH>
                <wp:positionV relativeFrom="paragraph">
                  <wp:posOffset>1896110</wp:posOffset>
                </wp:positionV>
                <wp:extent cx="6227445" cy="114871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16586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SCRIPCION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 el Ayuntamiento, previo pago en la cuenta de Caja España-Duero nº 2096-0068-86-2029974804, indicando nombre y apellidos así como la actividad a realiz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491.7pt;height:91.8pt;mso-wrap-distance-left:9.05pt;mso-wrap-distance-right:9.05pt;mso-wrap-distance-top:3.6pt;mso-wrap-distance-bottom:3.6pt;margin-top:149.3pt;mso-position-vertical-relative:text;margin-left:-30.75pt;mso-position-horizontal-relative:margin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SCRIPCIONE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n el Ayuntamiento, previo pago en la cuenta de Caja España-Duero nº 2096-0068-86-2029974804, indicando nombre y apellidos así como la actividad a realiz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390525</wp:posOffset>
                </wp:positionH>
                <wp:positionV relativeFrom="paragraph">
                  <wp:posOffset>3191510</wp:posOffset>
                </wp:positionV>
                <wp:extent cx="6227445" cy="10039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02108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FORM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yuntamiento de Valdefresno, teléfono: 987 213 56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info@aytovaldefresno.es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www.aytovaldefresno.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2F2F2" strokeweight="3pt" style="position:absolute;rotation:-0;width:491.7pt;height:80.4pt;mso-wrap-distance-left:9.05pt;mso-wrap-distance-right:9.05pt;mso-wrap-distance-top:3.6pt;mso-wrap-distance-bottom:3.6pt;margin-top:251.3pt;mso-position-vertical-relative:text;margin-left:-30.75pt;mso-position-horizontal-relative:margin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FORMACIÓ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yuntamiento de Valdefresno, teléfono: 987 213 56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  <w:u w:val="none"/>
                            <w:lang w:val="en-US"/>
                          </w:rPr>
                          <w:t>info@aytovaldefresno.es</w:t>
                        </w:r>
                      </w:hyperlink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www.aytovaldefresno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0" w:top="8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Comic Sans MS" w:hAnsi="Comic Sans MS" w:cs="Comic Sans MS"/>
        <w:b/>
        <w:b/>
        <w:i/>
        <w:i/>
        <w:sz w:val="28"/>
        <w:szCs w:val="28"/>
        <w:lang w:val="en-US" w:eastAsia="en-US"/>
      </w:rPr>
    </w:pPr>
    <w:r>
      <w:rPr>
        <w:rFonts w:cs="Comic Sans MS" w:ascii="Comic Sans MS" w:hAnsi="Comic Sans MS"/>
        <w:b/>
        <w:i/>
        <w:sz w:val="28"/>
        <w:szCs w:val="28"/>
        <w:lang w:val="en-US" w:eastAsia="en-US"/>
      </w:rPr>
      <w:drawing>
        <wp:inline distT="0" distB="0" distL="0" distR="0">
          <wp:extent cx="3749675" cy="1343660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7375</wp:posOffset>
              </wp:positionH>
              <wp:positionV relativeFrom="paragraph">
                <wp:posOffset>845820</wp:posOffset>
              </wp:positionV>
              <wp:extent cx="2654935" cy="3200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ncejalía de Cultura y 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25.2pt;mso-wrap-distance-left:9.05pt;mso-wrap-distance-right:9.05pt;mso-wrap-distance-top:0pt;mso-wrap-distance-bottom:0pt;margin-top:66.6pt;mso-position-vertical-relative:text;margin-left:1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ncejalía de Cultura y De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ytovaldefresno.es" TargetMode="External"/><Relationship Id="rId3" Type="http://schemas.openxmlformats.org/officeDocument/2006/relationships/hyperlink" Target="mailto:info@aytovaldefresno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6:00Z</dcterms:created>
  <dc:creator>Invitado</dc:creator>
  <dc:description/>
  <dc:language>en-US</dc:language>
  <cp:lastModifiedBy>Gabi</cp:lastModifiedBy>
  <dcterms:modified xsi:type="dcterms:W3CDTF">2014-09-18T16:36:00Z</dcterms:modified>
  <cp:revision>2</cp:revision>
  <dc:subject/>
  <dc:title/>
</cp:coreProperties>
</file>